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1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Al Dirigente Scolastico dell’IC “Borrello-Fiorentino” 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mezia Terme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getto: Autodichiarazione per riammissione a Scuola degli alunni assenti a seguito di patologie NON riconducibili a Covid 19 (non superiori a 3 giorni per i bambini frequentanti la scuola dell'Infanzia o non superiori a 5 giorni per gli alunni della Primaria e Secondaria di 1° grado)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il 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qualità di genitore (o titolare della responsabilità genitoriale)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>dell'alunno/a ____________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>frequentante la classe __sez.___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Infanzia 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Primaria </w:t>
      </w:r>
      <w:r>
        <w:rPr>
          <w:rFonts w:eastAsia="Symbol" w:cs="Symbol" w:ascii="Symbol" w:hAnsi="Symbol"/>
          <w:sz w:val="24"/>
          <w:szCs w:val="24"/>
        </w:rPr>
        <w:t></w:t>
      </w:r>
      <w:r>
        <w:rPr>
          <w:sz w:val="24"/>
          <w:szCs w:val="24"/>
        </w:rPr>
        <w:t xml:space="preserve"> Secondaria- plesso __________________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>assente nel/nei   giorno/i ___________________________________________________________,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159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riammissione alla frequenza scolastica a far data dal ________________________________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, inoltre, di sapere che i dati personali forniti con la presente dichiarazione sono necessari alla tutela della salute propria e di tutte le persone presenti all'interno di questo Istituto. Presta, pertanto, il proprio libero ed esplicito consenso al loro trattamento per le finalità di cui alle norme in materia di contenimento e gestione dell'emergenza COVID-19.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mezia Terme,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Il genitore/titolare della responsabilità genitoriale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_______________________________________________ 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34:00Z</dcterms:created>
  <dc:creator>adriana labate</dc:creator>
  <dc:description/>
  <cp:keywords/>
  <dc:language>en-US</dc:language>
  <cp:lastModifiedBy>Utente</cp:lastModifiedBy>
  <dcterms:modified xsi:type="dcterms:W3CDTF">2021-10-16T08:34:00Z</dcterms:modified>
  <cp:revision>2</cp:revision>
  <dc:subject/>
  <dc:title/>
</cp:coreProperties>
</file>