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’IC. “Borrello-Fiorentino”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Lamezia Term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UNICAZIONE </w:t>
      </w:r>
      <w:r>
        <w:rPr>
          <w:b/>
          <w:bCs/>
          <w:sz w:val="24"/>
          <w:szCs w:val="24"/>
          <w:u w:val="single"/>
        </w:rPr>
        <w:t>PREVENTIVA</w:t>
      </w:r>
      <w:r>
        <w:rPr>
          <w:b/>
          <w:bCs/>
          <w:sz w:val="24"/>
          <w:szCs w:val="24"/>
        </w:rPr>
        <w:t xml:space="preserve"> DI ASSENZA SUPERIORE AI 5 GIORNI PER MOTIVI DIVERSI DA MALATTIA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Il/I sottoscritto/i_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nitori/Tutori dell’alunno/a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frequentante la classe___Sez.__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Infanzia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Primaria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Secondaria- plesso 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NO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figlio/a si assenterà dalla Scuola nei giorni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 seguenti motivi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 CHE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i giorni di assenza avranno cura di informarsi sulle attività didattiche svolte per il recupero delle stesse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enteranno autodichiarazione per la riammissione a scuola specificando di non aver avuto sintomi riconducibili a Covid 19 durante l’assenza (oltre a questa dichiarazione i genitori dovranno produrre l’autodichiarazione di cui all’allegato3)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mezia Terme,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Firme  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/>
      </w:pP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5:00Z</dcterms:created>
  <dc:creator>adriana labate</dc:creator>
  <dc:description/>
  <cp:keywords/>
  <dc:language>en-US</dc:language>
  <cp:lastModifiedBy>Utente</cp:lastModifiedBy>
  <cp:lastPrinted>2021-10-11T11:45:00Z</cp:lastPrinted>
  <dcterms:modified xsi:type="dcterms:W3CDTF">2021-10-11T09:45:00Z</dcterms:modified>
  <cp:revision>2</cp:revision>
  <dc:subject/>
  <dc:title/>
</cp:coreProperties>
</file>