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b/>
          <w:bCs/>
          <w:sz w:val="24"/>
          <w:szCs w:val="24"/>
        </w:rPr>
        <w:t>Allegato 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C. “Borrello-Fiorentino”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amezia Terme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 autodichiarazione per riammissione a scuola a seguito di assenza dovuta a motivi NON riconducibili a malattia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 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nitore/Tutore dell’alunno/a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frequentante la classe___Sez.__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Infanzia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rimari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Secondaria- plesso 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ente nei giorni 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ottemperanza alle disposizioni di legge e consapevole delle conseguenze penali previste in caso di dichiarazioni mendaci (art. 495 c.p.),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CHE: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'assenza è stata dovuta a motivi diversi dalla malattia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l'assenza non si sono manifestati sintomi compatibili con COVID-19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presenta alla data odierna e non ha presentato nei 3 giorni precedenti febbre superiore a 37,5° e/o altri sintomi da infezione respiratoria e non è stato in contatto negli ultimi 3 giorni con persone con tali sintomi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è attualmente positivo al COVID-19 e non è stato in contatto negli ultimi 14 giorni con persone risultate positive al COVID- 19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è stato sottoposto negli ultimi 14 giorni alla misura di quarantena o isolamento domiciliare e che non è stato in contatto con persone soggette a tali misure;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inoltre di sapere che i dati personali forniti con la presente dichiarazione sono necessari alla tutela della salute propria e di tutte le persone presenti all'interno di questo Istituto. Presta, pertanto, il proprio libero ed esplicito consenso al loro trattamento per le finalità di cui alle norme in materia di contenimento e gestione dell'emergenza COVID-19.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mezia Terme, </w:t>
      </w:r>
    </w:p>
    <w:p>
      <w:pPr>
        <w:pStyle w:val="Normal"/>
        <w:tabs>
          <w:tab w:val="clear" w:pos="708"/>
          <w:tab w:val="left" w:pos="159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35:00Z</dcterms:created>
  <dc:creator>adriana labate</dc:creator>
  <dc:description/>
  <cp:keywords/>
  <dc:language>en-US</dc:language>
  <cp:lastModifiedBy>Utente</cp:lastModifiedBy>
  <dcterms:modified xsi:type="dcterms:W3CDTF">2021-10-16T08:35:00Z</dcterms:modified>
  <cp:revision>2</cp:revision>
  <dc:subject/>
  <dc:title/>
</cp:coreProperties>
</file>