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Astensione Obbligatoria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 H I E D E</w:t>
      </w:r>
      <w:r>
        <w:rPr>
          <w:rFonts w:cs="Arial Narrow" w:ascii="Calibri" w:hAnsi="Calibri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fruire dell’astensione obbligatoria prevista dall’art. 16 del D.L. n, 151/2001 a decorrere dal ___/___/____  visto che la data presunta del parto è il ____/_____/______. A tal fine allega il certificato medico di gravidanza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20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36:00Z</dcterms:modified>
  <cp:revision>13</cp:revision>
  <dc:subject/>
  <dc:title> </dc:title>
</cp:coreProperties>
</file>