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 usufruire dell’interdizione dal lavoro per gravi complicanze della gestazione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OMUNICA</w:t>
      </w:r>
    </w:p>
    <w:p>
      <w:pPr>
        <w:pStyle w:val="TextBody"/>
        <w:jc w:val="left"/>
        <w:rPr>
          <w:rFonts w:ascii="Calibri" w:hAnsi="Calibri" w:cs="Arial Narrow"/>
          <w:lang w:val="it-IT" w:eastAsia="en-US"/>
        </w:rPr>
      </w:pPr>
      <w:r>
        <w:rPr>
          <w:rFonts w:cs="Arial Narrow" w:ascii="Calibri" w:hAnsi="Calibri"/>
          <w:lang w:val="it-IT" w:eastAsia="en-US"/>
        </w:rPr>
        <w:t>Che intende usufruire dell’interdizione dal lavoro per gravi complicanze della gestazione, prevvista dall’art.17, comma 2, del D.lgs n. 151/2001 a decorrere dal ___/___/______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opia del certificato medico di gravidan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opia del certificato medico attestante le gravi complicanze della gestazione e il periodo di astensione dal lav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opia dell’istanza prodotta all’Ispettorato del lav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copia della ricevuta di tale istanza, rilasciata dall’Ispettorato del lavoro con riserva di esibire, non appena possibile, il relativo provvedimento dell’ispettorato medesimo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58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36:00Z</dcterms:modified>
  <cp:revision>7</cp:revision>
  <dc:subject/>
  <dc:title> </dc:title>
</cp:coreProperties>
</file>