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jc w:val="right"/>
        <w:rPr>
          <w:rFonts w:ascii="Calibri" w:hAnsi="Calibri" w:eastAsia="Times New Roman" w:cs="Arial Narrow"/>
          <w:b/>
          <w:b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>Oggetto: Comunicazione Ferie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u w:val="single"/>
        </w:rPr>
      </w:pPr>
      <w:r>
        <w:rPr>
          <w:rFonts w:cs="Arial Narrow" w:ascii="Calibri" w:hAnsi="Calibri"/>
          <w:sz w:val="22"/>
          <w:szCs w:val="22"/>
        </w:rPr>
        <w:t>in servizio presso codesto Istituto in qualità di _________________________________________________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2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</w:rPr>
        <w:t>C H I E D E</w:t>
      </w:r>
      <w:r>
        <w:rPr>
          <w:rFonts w:cs="Arial Narrow" w:ascii="Calibri" w:hAnsi="Calibri"/>
          <w:b/>
          <w:lang w:val="it-IT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comma 1 dell’art. 19 del CCNL 2007, con servizio superiore a tre anni, n. 32 giorni di ferie per l’anno scolastico ____/_____, comprensivi delle due giornate previste dall’art. 1 comma 1 lettera a), da usufruire nel seguente periodo, coincidente con la sospensione dell’attività didattica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gg _____ di </w:t>
      </w:r>
      <w:r>
        <w:rPr>
          <w:rFonts w:cs="Calibri" w:ascii="Calibri" w:hAnsi="Calibri"/>
          <w:b/>
          <w:bCs/>
          <w:sz w:val="20"/>
          <w:szCs w:val="20"/>
        </w:rPr>
        <w:t>ferie</w:t>
      </w:r>
      <w:r>
        <w:rPr>
          <w:rFonts w:cs="Calibri" w:ascii="Calibri" w:hAnsi="Calibri"/>
          <w:sz w:val="20"/>
          <w:szCs w:val="20"/>
        </w:rPr>
        <w:t xml:space="preserve">, gg. _____ </w:t>
      </w:r>
      <w:r>
        <w:rPr>
          <w:rFonts w:cs="Calibri" w:ascii="Calibri" w:hAnsi="Calibri"/>
          <w:b/>
          <w:sz w:val="20"/>
          <w:szCs w:val="20"/>
        </w:rPr>
        <w:t>festività soppresse</w:t>
      </w:r>
      <w:r>
        <w:rPr>
          <w:rFonts w:cs="Calibri" w:ascii="Calibri" w:hAnsi="Calibri"/>
          <w:sz w:val="20"/>
          <w:szCs w:val="20"/>
        </w:rPr>
        <w:t xml:space="preserve"> relative all’anno scolastico ______ / ______  e precisamente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dal _________________________ al ______________________ ( gg. ______ )</w:t>
        <w:tab/>
        <w:t xml:space="preserve"> (*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F /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>FS)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dal _________________________ al ______________________ ( gg. ______ )</w:t>
        <w:tab/>
        <w:t xml:space="preserve"> (*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F /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>FS)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dal _________________________ al ______________________ ( gg. ______ )</w:t>
        <w:tab/>
        <w:t xml:space="preserve"> (*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F /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>FS)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dal _________________________ al ______________________ ( gg. ______ )</w:t>
        <w:tab/>
        <w:t xml:space="preserve"> (*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F /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>FS)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dal _________________________ al ______________________ ( gg. ______ )</w:t>
        <w:tab/>
        <w:t xml:space="preserve"> (*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F /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>FS)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dal _________________________ al ______________________ ( gg. ______ )</w:t>
        <w:tab/>
        <w:t xml:space="preserve"> (*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F /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>F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ai sensi del comma 1 dell’art. 19 del CCNL 2007, con servizio inferiore a tre anni, n. 30 giorni di ferie per l’anno scolastico ____/_____ da usufruire nel seguente periodo, coincidente con la sospensione dell’attività didattica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gg _____ di </w:t>
      </w:r>
      <w:r>
        <w:rPr>
          <w:rFonts w:cs="Calibri" w:ascii="Calibri" w:hAnsi="Calibri"/>
          <w:b/>
          <w:bCs/>
          <w:sz w:val="20"/>
          <w:szCs w:val="20"/>
        </w:rPr>
        <w:t>ferie</w:t>
      </w:r>
      <w:r>
        <w:rPr>
          <w:rFonts w:cs="Calibri" w:ascii="Calibri" w:hAnsi="Calibri"/>
          <w:sz w:val="20"/>
          <w:szCs w:val="20"/>
        </w:rPr>
        <w:t xml:space="preserve">, gg. _____ </w:t>
      </w:r>
      <w:r>
        <w:rPr>
          <w:rFonts w:cs="Calibri" w:ascii="Calibri" w:hAnsi="Calibri"/>
          <w:b/>
          <w:sz w:val="20"/>
          <w:szCs w:val="20"/>
        </w:rPr>
        <w:t>festività soppresse</w:t>
      </w:r>
      <w:r>
        <w:rPr>
          <w:rFonts w:cs="Calibri" w:ascii="Calibri" w:hAnsi="Calibri"/>
          <w:sz w:val="20"/>
          <w:szCs w:val="20"/>
        </w:rPr>
        <w:t xml:space="preserve"> relative all’anno scolastico ______ / ______  e precisamente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dal _________________________ al ______________________ ( gg. ______ )</w:t>
        <w:tab/>
        <w:t xml:space="preserve"> (*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F /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>FS)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dal _________________________ al ______________________ ( gg. ______ )</w:t>
        <w:tab/>
        <w:t xml:space="preserve"> (*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F /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>FS)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dal _________________________ al ______________________ ( gg. ______ )</w:t>
        <w:tab/>
        <w:t xml:space="preserve"> (*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F /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>FS)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dal _________________________ al ______________________ ( gg. ______ )</w:t>
        <w:tab/>
        <w:t xml:space="preserve"> (*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F /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>FS)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dal _________________________ al ______________________ ( gg. ______ )</w:t>
        <w:tab/>
        <w:t xml:space="preserve"> (*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F /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>FS)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dal _________________________ al ______________________ ( gg. ______ )</w:t>
        <w:tab/>
        <w:t xml:space="preserve"> (*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 xml:space="preserve">F /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" w:ascii="Calibri" w:hAnsi="Calibri"/>
          <w:sz w:val="18"/>
          <w:szCs w:val="18"/>
        </w:rPr>
        <w:t>FS)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right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.B. * F = ferie / FS = festività soppresse (barrare la casella che interess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urante il suddetto periodo il proprio recapito sarà il seguente anche ai fini fiscal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__ Tel: ___________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Lamezia Terme, ____/____/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6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33:00Z</dcterms:modified>
  <cp:revision>7</cp:revision>
  <dc:subject/>
  <dc:title> </dc:title>
</cp:coreProperties>
</file>