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Comunicazione Assenza per Grave Patologia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 xml:space="preserve">con contratto a tempo indeterminato/determinato 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u w:val="single"/>
          <w:lang w:val="it-IT" w:eastAsia="en-US"/>
        </w:rPr>
      </w:r>
    </w:p>
    <w:p>
      <w:pPr>
        <w:pStyle w:val="TextBody"/>
        <w:jc w:val="center"/>
        <w:rPr/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OMUN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ssenza dal lavoro per malattia determinata da terapia invalidante connessa a grave patologia, così com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rtificata 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pecificare il soggetto certificante)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il periodo dal ___/____/_______   al ____/___/_______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dal ___/____/_______   al _____/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I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tali periodi di malattia siano soggetti ai benefici previsti all’art. 17 comma 9 CCNL 2007 e all’art. 71 comma 1 - Decreto legge 112/2008 convertito Legge 133/2008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 allega (barrare la tipologia) 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rtificato di dimissione per ricovero ospedaliero o in day hospit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 cui si rileva anche che il ricovero è collegato a una grave patologi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rilasciato dalla struttura sanitaria – Azienda Ospedaliera, Azienda Sanitaria Locale, struttura convenzionata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rtificati del medico curante del S.S.N. o certificati di dimissione da strutture di ricovero dai qual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i rileva che i giorni di malattia prescritti sono collegati alla grave patologia diagnosticata e la terapia prescritta è invalidant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.Lgs. 196/2003 (Codice Priva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Tutti i dati personali e sensibili saranno trattati per esclusivi fini istituzionali connessi alla gestione del rapporto di lavoro nel rispetto della normativa vigent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 dati e certificati trasmessi potranno essere comunicati alla competente Azienda Sanitaria Locale per l’acquisizione del necessario parere medic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mancato invio dei dati richiesti o il rifiuto al trattamento degli stessi da parte del lavoratore comporterà l’impossibilità di riconoscere il presente benefici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NOTA BE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l certificato medico deve contenere la dicitura che “Il richiedente è affetto da............ Tale quadro morboso è da considerarsi GRAVE PATOLOGIA a norma di legge.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La terapia che la patologia rende necessaria, prescritta in sede specialistica, giustifica l’assenza dal servizio nelle giornate dal.........  al....................... in quanto temporaneamente e/o parzialmente invalidante”.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42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32:00Z</dcterms:modified>
  <cp:revision>8</cp:revision>
  <dc:subject/>
  <dc:title> </dc:title>
</cp:coreProperties>
</file>