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STITUTO COMPRENSIVO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RELLO FIORENTI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MODULO RICHIESTA RECUPERO STRAORDINARIO PERSONALE 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l _  sottoscritta/o ______________________________________________ nat ___ a __________________________ il _____________________________ in servizio presso codesta Istituzione Scolastica in qualità di _________________________________ con rapporto di lavoro a tempo Indeterminato/determinato,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Il recupero dello straordinario prestato nell’a.s. __________________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n. ___________ giorni dal _______________ al _______________ di recupero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. ___________ giorni dal _______________ al _______________ di recupero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. ___________ giorni dal _______________ al _______________ di recupero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n. ___________ giorni dal _______________ al _______________ di recupero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. ___________ giorni dal _______________ al _______________ di recupero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. ___________ giorni dal _______________ al _______________ di recupero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. ___________ giorni dal _______________ al _______________ di recupero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n. ___________ giorni dal _______________ al _______________ di recupero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Ghilarza, _________________                                                        firm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: si autorizza/non si autorizza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L DIRETTORE SG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Il Dirigente Scolastico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ComicSansMS">
    <w:name w:val="Normale + Comic Sans MS"/>
    <w:basedOn w:val="Normal"/>
    <w:qFormat/>
    <w:pPr/>
    <w:rPr>
      <w:rFonts w:ascii="Comic Sans MS" w:hAnsi="Comic Sans MS" w:cs="Comic Sans M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2:00Z</dcterms:created>
  <dc:creator>Liliana</dc:creator>
  <dc:description/>
  <cp:keywords/>
  <dc:language>en-US</dc:language>
  <cp:lastModifiedBy>Michele Celano</cp:lastModifiedBy>
  <cp:lastPrinted>2011-09-12T11:24:00Z</cp:lastPrinted>
  <dcterms:modified xsi:type="dcterms:W3CDTF">2021-09-23T17:54:00Z</dcterms:modified>
  <cp:revision>6</cp:revision>
  <dc:subject/>
  <dc:title> </dc:title>
</cp:coreProperties>
</file>