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 usufruire del congedo per malattia del figlio sino al compimento del terzo anno di vita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determinato/indeterminato, essendo padre/madre del bambino___________________________ nato il _____/______/_________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</w:t>
      </w:r>
      <w:r>
        <w:rPr>
          <w:rFonts w:cs="Arial Narrow" w:ascii="Calibri" w:hAnsi="Calibri"/>
          <w:b/>
          <w:lang w:val="it-IT" w:eastAsia="en-US"/>
        </w:rPr>
        <w:t>OMUNICA</w:t>
      </w:r>
    </w:p>
    <w:p>
      <w:pPr>
        <w:pStyle w:val="TextBody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che intende assentarsi dal lavoro per malattia del figlio, ai sensi dell’art. 47 comma 1 del D.lgs n. 15/2001 ed art. 11 comma 6 del CCNL del 15/03/2001, quale genitore del bambino ______________________________ nato il ___/___/_____ per il periodo dal ___/___/_____ al ___/____/_____, come da certificato di malattia rilasciato da un medico specialista del Servizio sanitario nazionale o con esso convenzionat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tal fine, secondo quanto prescritto dall’art. 51 del Dlgs. N. 151/2001, dichiaro, ai sensi dell’art. 47 del D.P.R. n. 445/2000, che l’altro genitor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_______________________</w:t>
      </w:r>
      <w:r>
        <w:rPr>
          <w:rFonts w:eastAsia="Times New Roman" w:cs="Calibri" w:ascii="Calibri" w:hAnsi="Calibri"/>
          <w:sz w:val="22"/>
          <w:szCs w:val="22"/>
        </w:rPr>
        <w:t>_________ nato il ___/___/____ a 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n è in congedo negli stessi giorni e per lo stesso motivo perché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n è lavoratore dipend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ur essendo lavoratore dipendente presso _________________________ indirizzo ___________________________________ non intende usufruire dell’assenza dal lavoro per il suddetto mot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 dalla nascita del bambino sono stati utilizzati i seguenti periodi di congedo per la malattia del figlio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27"/>
        <w:gridCol w:w="306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OTALE GIORN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32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2:00Z</dcterms:modified>
  <cp:revision>8</cp:revision>
  <dc:subject/>
  <dc:title> </dc:title>
</cp:coreProperties>
</file>