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messi Retribuiti per Diritto allo Studio</w:t>
      </w:r>
    </w:p>
    <w:p>
      <w:pPr>
        <w:pStyle w:val="TextBody"/>
        <w:spacing w:lineRule="auto" w:line="480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spacing w:lineRule="auto" w:line="36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______________________________________________ di ore _________________ essendo stato/a ammesso/a alla fruizione dei permessi retrubuiti per diritto allo studio per un totale di ore ______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 H I E D E</w:t>
      </w:r>
      <w:r>
        <w:rPr>
          <w:rFonts w:cs="Arial Narrow" w:ascii="Calibri" w:hAnsi="Calibri"/>
          <w:b/>
          <w:lang w:val="it-IT" w:eastAsia="en-US"/>
        </w:rPr>
        <w:t xml:space="preserve"> 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 fruire di permessi studio, ai sensi e con le modalità previsti dalla normativa, come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rno ____________ dalle ore _______alle ore________ per ore__________ per* 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rno ____________ dalle ore _______alle ore________ per ore__________ per* 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rno ____________ dalle ore _______alle ore________ per ore__________ per* 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rno ____________ dalle ore _______alle ore________ per ore__________ per* 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rno ____________ dalle ore _______alle ore________ per ore__________ per* 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er un totale di ore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(*) esame, lezione, ect..</w:t>
      </w:r>
    </w:p>
    <w:p>
      <w:pPr>
        <w:pStyle w:val="TextBody"/>
        <w:rPr>
          <w:rFonts w:ascii="Calibri" w:hAnsi="Calibri" w:cs="Arial Narrow"/>
          <w:sz w:val="18"/>
          <w:szCs w:val="18"/>
          <w:lang w:val="it-IT" w:eastAsia="en-US"/>
        </w:rPr>
      </w:pPr>
      <w:r>
        <w:rPr>
          <w:rFonts w:cs="Arial Narrow" w:ascii="Calibri" w:hAnsi="Calibri"/>
          <w:sz w:val="18"/>
          <w:szCs w:val="18"/>
          <w:lang w:val="it-IT" w:eastAsia="en-US"/>
        </w:rPr>
        <w:t>La sottoscritta allegherà alla presente richiesta  la certificazione realtiva alla frequenza dei corsi e agli esami sostenuti subito dopo la fruizione del permesso, ove possibile, e comunque entro il 31 dicembre di ogni anno e prima della conclusione del rapporto di lavoro.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/>
      </w:pPr>
      <w:r>
        <w:rPr>
          <w:rFonts w:eastAsia="Times New Roman" w:cs="Calibr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8910</wp:posOffset>
                </wp:positionV>
                <wp:extent cx="648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13.3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sz w:val="20"/>
          <w:szCs w:val="20"/>
        </w:rPr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3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4:00Z</dcterms:modified>
  <cp:revision>5</cp:revision>
  <dc:subject/>
  <dc:title> </dc:title>
</cp:coreProperties>
</file>