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 posticipare l’inizio del congedo di maternità (flessibilità del congedo di maternità)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OMUNICA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alla S.V. che, dovendo iniziare il congedo di maternità di cui all’art. 16 del Dlgs. 26/03/2001 n. 151 a decorrere dal ____/___/______, in quanto la data presunta del parto è il ___/___/______intende fruire della facoltà prevista dall’art. 20 del Dlgs. N. 151/2001 medesimo, ossia di posticipare l’inizio del congedo obbligatorio anteriore alla data presunta del parto di giorni ___________ i quali vanno ad aggiungersi ai tre mesi spettanti dopo il parto e che quindi inizierà a fruire del congedo di maternità anteriore al parto a decorrere dal ____/____/________ 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 tal fine allega il certificato medico di gravidanza in cui è indicata la seguente data presunta del parto ___/___/_______, nonché il certificato di un medico specialista del Servizio sanitario nazionale (o con esso convenzionato) e del medico competente ai fini della prevenzione e tutela della salute nei luoghi di lavoro ove si attesta che tale opzione non arreca pregiudizio alla salute della scrivente e del nascitur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19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1:00Z</dcterms:modified>
  <cp:revision>7</cp:revision>
  <dc:subject/>
  <dc:title> </dc:title>
</cp:coreProperties>
</file>