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 xml:space="preserve">Oggetto:  Ripresa in servizio 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u w:val="single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  <w:t xml:space="preserve">DICHIARA </w:t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prendere servizio il giorno ____/____/______ dopo l’assenza di giorni ________ per motivi 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16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43:00Z</dcterms:modified>
  <cp:revision>7</cp:revision>
  <dc:subject/>
  <dc:title> </dc:title>
</cp:coreProperties>
</file>