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5" w:before="89" w:after="0"/>
        <w:ind w:right="-70" w:hanging="0"/>
        <w:jc w:val="center"/>
        <w:rPr>
          <w:rFonts w:ascii="Arial" w:hAnsi="Arial" w:cs="Arial"/>
          <w:b/>
          <w:b/>
          <w:bCs/>
          <w:spacing w:val="1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DOCENTI PRIMARIA FIORENTINO 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5" w:before="89" w:after="0"/>
        <w:ind w:right="-70" w:hanging="0"/>
        <w:jc w:val="center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iano Terra e Primo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5" w:before="89" w:after="0"/>
        <w:ind w:left="160" w:right="-3337" w:hanging="0"/>
        <w:rPr>
          <w:rFonts w:ascii="Arial" w:hAnsi="Arial" w:cs="Arial"/>
          <w:b/>
          <w:b/>
          <w:bCs/>
          <w:position w:val="-1"/>
          <w:sz w:val="40"/>
          <w:szCs w:val="40"/>
        </w:rPr>
      </w:pPr>
      <w:r>
        <w:rPr>
          <w:rFonts w:eastAsia="Arial" w:cs="Arial" w:ascii="Arial" w:hAnsi="Arial"/>
          <w:b/>
          <w:bCs/>
          <w:position w:val="-1"/>
          <w:sz w:val="40"/>
          <w:szCs w:val="40"/>
        </w:rPr>
        <w:t xml:space="preserve">                             </w:t>
      </w:r>
    </w:p>
    <w:tbl>
      <w:tblPr>
        <w:tblW w:w="1052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4073"/>
        <w:gridCol w:w="1173"/>
        <w:gridCol w:w="4100"/>
      </w:tblGrid>
      <w:tr>
        <w:trPr>
          <w:trHeight w:val="91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88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ind w:right="-20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79" w:right="1349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a 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IO MARIA GIOVAN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Aula Docenti Piano Terra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RUDA CLAUD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A 1° Piano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ONNA INNOCEN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 1° Piano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ZO CONCET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 1° Piano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MO NATAL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 1° Piano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EO ANNA MAR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 1° Piano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IO MARIA FRAN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Aula Docenti Piano Terra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L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/>
            </w:pPr>
            <w:r>
              <w:rPr/>
              <w:t>A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A 1° Piano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/>
            </w:pPr>
            <w:r>
              <w:rPr/>
              <w:t>A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A 1° Piano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ZO KAT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/>
            </w:pPr>
            <w:r>
              <w:rPr/>
              <w:t>E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A 1° Piano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/>
            </w:pPr>
            <w:r>
              <w:rPr/>
              <w:t>A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A 1° Piano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LLO CARMEL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C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B Tempo pieno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/>
            </w:pPr>
            <w:r>
              <w:rPr/>
              <w:t>A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ula Angolo 1° piano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M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/>
            </w:pPr>
            <w:r>
              <w:rPr/>
              <w:t>A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ula Angolo 1° piano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RTO FRANCES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ula Angolo 1° piano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INOPOLI  GIOVAN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/>
            </w:pPr>
            <w:r>
              <w:rPr/>
              <w:t>A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ula Angolo 1° piano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/>
            </w:pPr>
            <w:r>
              <w:rPr/>
              <w:t>INGLES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3C 1° piano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ELLA ROSAN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 1° piano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/>
            </w:pPr>
            <w:r>
              <w:rPr/>
              <w:t>A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 1° piano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TROPEA  ADRIAN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/>
            </w:pPr>
            <w:r>
              <w:rPr/>
              <w:t>E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 1° piano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/>
            </w:pPr>
            <w:r>
              <w:rPr/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ESCIO CATER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/>
            </w:pPr>
            <w:r>
              <w:rPr/>
              <w:t>E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5B Tempo pieno</w:t>
            </w:r>
          </w:p>
        </w:tc>
      </w:tr>
      <w:tr>
        <w:trPr>
          <w:trHeight w:val="50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AFFINA ANNA MAR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8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C 1° piano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60" w:right="38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7:00Z</dcterms:created>
  <dc:creator>\376\377\000D\000I\000R\000E\000T\000T\000O\000R\000E\000 \000S\000G\000A</dc:creator>
  <dc:description>Solid Converter PDF</dc:description>
  <cp:keywords/>
  <dc:language>en-US</dc:language>
  <cp:lastModifiedBy>Utente</cp:lastModifiedBy>
  <cp:lastPrinted>2019-11-19T07:25:00Z</cp:lastPrinted>
  <dcterms:modified xsi:type="dcterms:W3CDTF">2019-12-05T13:03:00Z</dcterms:modified>
  <cp:revision>3</cp:revision>
  <dc:subject/>
  <dc:title>\376\377\000f\000o\000g\000l\000i\000o\000 \000p\000r\000e\000s\000e\000n\000z\000e\000 \000p\000r\000u\000n\000i\000a</dc:title>
</cp:coreProperties>
</file>