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before="79" w:after="0"/>
        <w:ind w:left="14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5" w:before="89" w:after="0"/>
        <w:ind w:left="160" w:right="-2061" w:hanging="0"/>
        <w:rPr>
          <w:rFonts w:ascii="Arial" w:hAnsi="Arial" w:cs="Arial"/>
          <w:b/>
          <w:b/>
          <w:bCs/>
          <w:position w:val="-1"/>
        </w:rPr>
      </w:pPr>
      <w:r>
        <w:rPr>
          <w:rFonts w:eastAsia="Arial" w:cs="Arial" w:ascii="Arial" w:hAnsi="Arial"/>
          <w:b/>
          <w:bCs/>
          <w:spacing w:val="-1"/>
          <w:position w:val="-1"/>
        </w:rPr>
        <w:t xml:space="preserve">                                               </w:t>
      </w:r>
      <w:r>
        <w:rPr>
          <w:rFonts w:cs="Arial" w:ascii="Arial" w:hAnsi="Arial"/>
          <w:b/>
          <w:bCs/>
          <w:spacing w:val="-1"/>
          <w:position w:val="-1"/>
        </w:rPr>
        <w:t>SCUOLA SECONDARIA DI PRIMO GRADO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5" w:before="89" w:after="0"/>
        <w:ind w:left="160" w:right="-2061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5" w:before="89" w:after="0"/>
        <w:ind w:left="160" w:right="-3337" w:hanging="0"/>
        <w:rPr>
          <w:rFonts w:ascii="Arial" w:hAnsi="Arial" w:cs="Arial"/>
          <w:b/>
          <w:b/>
          <w:bCs/>
          <w:position w:val="-1"/>
          <w:sz w:val="40"/>
          <w:szCs w:val="40"/>
        </w:rPr>
      </w:pPr>
      <w:r>
        <w:rPr>
          <w:rFonts w:eastAsia="Arial" w:cs="Arial" w:ascii="Arial" w:hAnsi="Arial"/>
          <w:b/>
          <w:bCs/>
          <w:position w:val="-1"/>
          <w:sz w:val="40"/>
          <w:szCs w:val="40"/>
        </w:rPr>
        <w:t xml:space="preserve">                            </w:t>
      </w:r>
      <w:r>
        <w:rPr>
          <w:rFonts w:cs="Arial" w:ascii="Arial" w:hAnsi="Arial"/>
          <w:b/>
          <w:bCs/>
          <w:position w:val="-1"/>
          <w:sz w:val="40"/>
          <w:szCs w:val="40"/>
        </w:rPr>
        <w:t>Piano Terra e Primo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5" w:before="89" w:after="0"/>
        <w:ind w:left="160" w:right="-3337" w:hanging="0"/>
        <w:rPr>
          <w:rFonts w:ascii="Arial" w:hAnsi="Arial" w:cs="Arial"/>
          <w:b/>
          <w:b/>
          <w:bCs/>
          <w:position w:val="-2"/>
          <w:sz w:val="40"/>
          <w:szCs w:val="40"/>
        </w:rPr>
      </w:pPr>
      <w:r>
        <w:rPr>
          <w:rFonts w:cs="Arial" w:ascii="Arial" w:hAnsi="Arial"/>
          <w:b/>
          <w:bCs/>
          <w:position w:val="-2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5782945" cy="789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789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7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  <w:gridCol w:w="3864"/>
                              <w:gridCol w:w="4111"/>
                            </w:tblGrid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7" w:after="0"/>
                                    <w:ind w:left="23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7" w:after="0"/>
                                    <w:ind w:left="886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g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240" w:after="6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 w:val="false"/>
                                      <w:sz w:val="20"/>
                                      <w:szCs w:val="20"/>
                                      <w:lang w:val="it-IT" w:eastAsia="it-I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it-IT" w:eastAsia="it-IT"/>
                                    </w:rPr>
                                    <w:t>A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right="-2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3" w:after="0"/>
                                    <w:ind w:left="38" w:right="-20" w:hanging="0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 xml:space="preserve">ANGOTTI M.TERESA          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ULA L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right="-2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3" w:after="0"/>
                                    <w:ind w:left="38" w:right="-20" w:hanging="0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APA  FRANCESCO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LA L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right="-2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3" w:after="0"/>
                                    <w:ind w:left="38" w:right="-20" w:hanging="0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ASTORINO CRISTIN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ula Docenti Piano Ter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right="-2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38" w:right="-20" w:hanging="0"/>
                                    <w:rPr>
                                      <w:rFonts w:ascii="Arial" w:hAnsi="Arial" w:cs="Arial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BOSCO MARIA                    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ULA L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53" w:right="-2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38" w:right="-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MERA  ANN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ULA L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53" w:right="-2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38" w:right="-20" w:hanging="0"/>
                                    <w:rPr>
                                      <w:rFonts w:ascii="Arial" w:hAnsi="Arial" w:cs="Arial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CANACARI  MARI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ab Artis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53" w:right="-2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38" w:right="-20" w:hanging="0"/>
                                    <w:rPr>
                                      <w:rFonts w:ascii="Arial" w:hAnsi="Arial" w:cs="Arial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CHIEFFE NATALIA CLAR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ibliote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53" w:right="-2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38" w:right="-20" w:hanging="0"/>
                                    <w:rPr>
                                      <w:rFonts w:ascii="Arial" w:hAnsi="Arial" w:cs="Arial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DE FAZIO STEFANI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ab Artis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53" w:right="-2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38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V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N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ula Docenti Piano Ter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53" w:right="-2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right="-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SPOSITO SABRINA 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ula Docenti Piano Ter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53" w:right="-2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38" w:right="-20" w:hanging="0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FALVO  ANN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ibliote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53" w:right="-2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38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ab Artis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53" w:right="-2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38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ula Docenti Piano Ter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53" w:right="-2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38" w:right="-20" w:hanging="0"/>
                                    <w:rPr>
                                      <w:rFonts w:ascii="Arial" w:hAnsi="Arial" w:cs="Arial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FRUSTACI   CARLA             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ab Artis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53" w:right="-2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38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L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ibliote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53" w:right="-2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38" w:right="-20" w:hanging="0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 xml:space="preserve">GIUDICE MARIANGELA      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ibliote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53" w:right="-2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38" w:right="-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RENZO ANTONIO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ab. Music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53" w:right="-2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38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NA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ab. Music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53" w:right="-2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38" w:right="-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NCUSO GIOVANN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ab. Music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53" w:right="-2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38" w:right="-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IELE DANIELA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ula Docenti Piano Ter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right="-2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3" w:after="0"/>
                                    <w:ind w:left="38" w:right="-20" w:hanging="0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 xml:space="preserve">MURACA VINCENZO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ab. Music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right="-2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38" w:right="-20" w:hanging="0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 xml:space="preserve">PALMIERI AMEDEO             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ab. Scientifi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right="-2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38" w:right="-20" w:hanging="0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ROCCA MARIA GIULI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ab. Scientif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53" w:right="-2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38" w:right="-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ACCO ROSALBA               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ab. Scientif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right="-2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38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L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N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ab. Scientif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right="-2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3873" w:leader="none"/>
                                    </w:tabs>
                                    <w:autoSpaceDE w:val="false"/>
                                    <w:spacing w:before="38" w:after="0"/>
                                    <w:ind w:left="38" w:right="-20" w:hanging="0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SGRO’ MARI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ula Gent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53" w:right="-2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38" w:right="-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INOPOLI TERESA              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ula Gent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right="-2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38" w:right="-20" w:hanging="0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 xml:space="preserve">TROPEA ANTONIO               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ula Gent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right="-2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38" w:right="-20" w:hanging="0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ZAFFINA MARIA ANTONIETT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ula Genti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621.75pt;mso-wrap-distance-left:0pt;mso-wrap-distance-right:7.05pt;mso-wrap-distance-top:0pt;mso-wrap-distance-bottom:0pt;margin-top:0.05pt;mso-position-vertical-relative:text;margin-left:5.35pt;mso-position-horizontal-relative:text">
                <v:fill opacity="0f"/>
                <v:textbox inset="0in,0in,0in,0in">
                  <w:txbxContent>
                    <w:tbl>
                      <w:tblPr>
                        <w:tblW w:w="9107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  <w:gridCol w:w="3864"/>
                        <w:gridCol w:w="4111"/>
                      </w:tblGrid>
                      <w:tr>
                        <w:trPr>
                          <w:trHeight w:val="579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7" w:after="0"/>
                              <w:ind w:left="230" w:right="-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7" w:after="0"/>
                              <w:ind w:left="886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g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240" w:after="6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Cambria"/>
                                <w:b w:val="false"/>
                                <w:sz w:val="20"/>
                                <w:szCs w:val="20"/>
                                <w:lang w:val="it-IT" w:eastAsia="it-IT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it-IT" w:eastAsia="it-IT"/>
                              </w:rPr>
                              <w:t>Aula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right="-2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3" w:after="0"/>
                              <w:ind w:left="38" w:right="-20" w:hanging="0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ANGOTTI M.TERESA          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ULA LIM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right="-2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3" w:after="0"/>
                              <w:ind w:left="38" w:right="-20" w:hanging="0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PA  FRANCESCO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LA LIM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right="-2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3" w:after="0"/>
                              <w:ind w:left="38" w:right="-20" w:hanging="0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STORINO CRISTIN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ula Docenti Piano Terra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right="-2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38" w:right="-20" w:hanging="0"/>
                              <w:rPr>
                                <w:rFonts w:ascii="Arial" w:hAnsi="Arial" w:cs="Arial"/>
                                <w:spacing w:val="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BOSCO MARIA                    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ULA LIM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53" w:right="-2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38" w:right="-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MERA  ANN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ULA LIM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53" w:right="-2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38" w:right="-20" w:hanging="0"/>
                              <w:rPr>
                                <w:rFonts w:ascii="Arial" w:hAnsi="Arial" w:cs="Arial"/>
                                <w:spacing w:val="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CANACARI  MARI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ab Artistico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53" w:right="-2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38" w:right="-20" w:hanging="0"/>
                              <w:rPr>
                                <w:rFonts w:ascii="Arial" w:hAnsi="Arial" w:cs="Arial"/>
                                <w:spacing w:val="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CHIEFFE NATALIA CLAR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iblioteca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53" w:right="-2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38" w:right="-20" w:hanging="0"/>
                              <w:rPr>
                                <w:rFonts w:ascii="Arial" w:hAnsi="Arial" w:cs="Arial"/>
                                <w:spacing w:val="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DE FAZIO STEFANI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Lab Artistico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53" w:right="-2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38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LL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</w:rPr>
                              <w:t>NN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ula Docenti Piano Terra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53" w:right="-2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right="-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SPOSITO SABRINA 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ula Docenti Piano Terra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53" w:right="-2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38" w:right="-20" w:hanging="0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FALVO  ANN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iblioteca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53" w:right="-2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38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Lab Artistico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53" w:right="-2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38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MU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ula Docenti Piano Terra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53" w:right="-2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38" w:right="-20" w:hanging="0"/>
                              <w:rPr>
                                <w:rFonts w:ascii="Arial" w:hAnsi="Arial" w:cs="Arial"/>
                                <w:spacing w:val="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FRUSTACI   CARLA             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Lab Artistico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53" w:right="-2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38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</w:rPr>
                              <w:t>IN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R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LL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iblioteca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53" w:right="-2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38" w:right="-20" w:hanging="0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GIUDICE MARIANGELA      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iblioteca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53" w:right="-2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38" w:right="-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RENZO ANTONIO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Lab. Music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53" w:right="-2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38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INO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</w:rPr>
                              <w:t>IN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</w:rPr>
                              <w:t>INA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ab. Musicale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53" w:right="-2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38" w:right="-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CUSO GIOVANN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ab. Musicale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53" w:right="-2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38" w:right="-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IELE DANIELA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ula Docenti Piano Terra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right="-2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3" w:after="0"/>
                              <w:ind w:left="38" w:right="-20" w:hanging="0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MURACA VINCENZO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Lab. Musicale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right="-2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38" w:right="-20" w:hanging="0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PALMIERI AMEDEO             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Lab. Scientif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right="-2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38" w:right="-20" w:hanging="0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ROCCA MARIA GIULI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Lab. Scientifico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53" w:right="-2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38" w:right="-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ACCO ROSALBA               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Lab. Scientifico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right="-2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38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LLI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NN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Lab. Scientifico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right="-2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3873" w:leader="none"/>
                              </w:tabs>
                              <w:autoSpaceDE w:val="false"/>
                              <w:spacing w:before="38" w:after="0"/>
                              <w:ind w:left="38" w:right="-20" w:hanging="0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SGRO’ MARIA</w:t>
                              <w:tab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ula Gentile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53" w:right="-2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38" w:right="-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INOPOLI TERESA              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ula Gentile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right="-2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38" w:right="-20" w:hanging="0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TROPEA ANTONIO               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ula Gentile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right="-2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38" w:right="-20" w:hanging="0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ZAFFINA MARIA ANTONIETT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ula Genti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18"/>
          <w:szCs w:val="18"/>
          <w:lang w:val="en-US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7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260" w:right="38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29:00Z</dcterms:created>
  <dc:creator>\376\377\000D\000I\000R\000E\000T\000T\000O\000R\000E\000 \000S\000G\000A</dc:creator>
  <dc:description>Solid Converter PDF</dc:description>
  <cp:keywords/>
  <dc:language>en-US</dc:language>
  <cp:lastModifiedBy>Utente</cp:lastModifiedBy>
  <cp:lastPrinted>2019-10-26T08:40:00Z</cp:lastPrinted>
  <dcterms:modified xsi:type="dcterms:W3CDTF">2019-12-05T13:04:00Z</dcterms:modified>
  <cp:revision>3</cp:revision>
  <dc:subject/>
  <dc:title>\376\377\000F\000O\000G\000L\000I\000O\000 \000F\000I\000R\000M\000A\000 \000D\000O\000C\000E\000N\000T\000I\000 \000S\000C\000U\000O\000L\000A\000 \000M\000E\000D\000I\000A</dc:title>
</cp:coreProperties>
</file>