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o di adesione(da compilare solo in caso di adesion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>Alla Sede Inps di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/a a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_________________ C.F. 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__________________Via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_________in riferimento al trattamento pensionistico che dovrà esse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ogata dalla Sede Provinciale/Territoriale Inp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, ai sensi e per gli effetti di quanto stabilito al comma 1 dell’art. 3 bi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della legge 222/2007, pubblicata sulla G.U. del 30/11/2007, </w:t>
      </w:r>
      <w:r>
        <w:rPr>
          <w:rFonts w:cs="Arial" w:ascii="Arial" w:hAnsi="Arial"/>
          <w:b/>
          <w:bCs/>
          <w:sz w:val="28"/>
          <w:szCs w:val="28"/>
        </w:rPr>
        <w:t>di aderire/non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derire </w:t>
      </w:r>
      <w:r>
        <w:rPr>
          <w:rFonts w:cs="Arial" w:ascii="Arial" w:hAnsi="Arial"/>
          <w:sz w:val="28"/>
          <w:szCs w:val="28"/>
        </w:rPr>
        <w:t xml:space="preserve">alla Gestione Autonoma delle Prestazioni creditizie e sociali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 ex INPDAP istituita dall’art.1, comma 242 e segg., della L. 662/96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ed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leggibile Dat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                           ____________________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6:00Z</dcterms:created>
  <dc:creator>wionvg</dc:creator>
  <dc:description/>
  <cp:keywords/>
  <dc:language>en-US</dc:language>
  <cp:lastModifiedBy>Mimmo Caputo</cp:lastModifiedBy>
  <cp:lastPrinted>2014-02-11T10:08:00Z</cp:lastPrinted>
  <dcterms:modified xsi:type="dcterms:W3CDTF">2020-03-16T16:04:00Z</dcterms:modified>
  <cp:revision>4</cp:revision>
  <dc:subject/>
  <dc:title>Modulo di adesione(da compilare solo in caso di adesione)</dc:title>
</cp:coreProperties>
</file>